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 roku szkolnym 2008/2009 do Zespołu Placówek Oświatowych w Ruszczy uczęszcza 234 uczniów, w ty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3 - do Publicznego Przedszkol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12 - do Publicznej Szkoły Podstawow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9 - do Publicznego Gimnazj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32:00Z</dcterms:created>
  <dc:creator>Gimnazjum - fizyka 2</dc:creator>
  <dc:description/>
  <cp:keywords/>
  <dc:language>en-US</dc:language>
  <cp:lastModifiedBy>Gimnazjum - fizyka 2</cp:lastModifiedBy>
  <dcterms:modified xsi:type="dcterms:W3CDTF">2008-09-26T10:37:00Z</dcterms:modified>
  <cp:revision>1</cp:revision>
  <dc:subject/>
  <dc:title>W roku szkolnym 2008/2009 do Zespołu Placówek Oświatowych w Ruszczy uczęszcza 234 uczniów, w tym:</dc:title>
</cp:coreProperties>
</file>